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E PETRÓPOL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JUÍZO DE DIREITO DA 1</w:t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cs="Arial" w:ascii="Arial" w:hAnsi="Arial"/>
          <w:b/>
          <w:sz w:val="24"/>
        </w:rPr>
        <w:t xml:space="preserve"> VARA DE FAMÍL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C. N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cs="Arial" w:ascii="Arial" w:hAnsi="Arial"/>
          <w:b/>
          <w:sz w:val="24"/>
        </w:rPr>
        <w:t xml:space="preserve">  25.14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ÇÃO:     RETIFICAÇÃO DE REGISTR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E N T E N Ç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istos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,  </w:t>
      </w:r>
      <w:r>
        <w:rPr>
          <w:rFonts w:cs="Arial" w:ascii="Arial" w:hAnsi="Arial"/>
          <w:sz w:val="24"/>
        </w:rPr>
        <w:t>devidamente qualificado na inicial, ajuizou a presente ação de retificação de registro  de óbito de alegando os fatos narrados na exord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inicial de fls. 02/03, veio instruída com  os documentos de fls. 04/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Ministério Público opinou favoravelmente ao acolhimento do pedido, nos termos da promoção de fls.12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É o relatório.  Fundamento e decid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forme se verifica, trata-se somente de matéria de direito, não sendo necessário a produção de prova em audiência, cabendo, pois, o julgamento antecipado da lide, na forma do art. 330, inciso I, do Código de Processo Civ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 pretensão autoral deve ser acolhida, pois, de fato, ante os documentos acostados, ficou evidenciado que o “de cujus” teve sua certidão de óbito expedida como se indigente foss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nte o exposto, </w:t>
      </w:r>
      <w:r>
        <w:rPr>
          <w:rFonts w:cs="Arial" w:ascii="Arial" w:hAnsi="Arial"/>
          <w:b/>
          <w:sz w:val="24"/>
        </w:rPr>
        <w:t>DEFIRO</w:t>
      </w:r>
      <w:r>
        <w:rPr>
          <w:rFonts w:cs="Arial" w:ascii="Arial" w:hAnsi="Arial"/>
          <w:sz w:val="24"/>
        </w:rPr>
        <w:t xml:space="preserve"> o pedido inicial para  que no mencionado registro de óbito passe a constar que </w:t>
      </w:r>
      <w:r>
        <w:rPr>
          <w:rFonts w:cs="Arial" w:ascii="Arial" w:hAnsi="Arial"/>
          <w:b/>
          <w:sz w:val="24"/>
        </w:rPr>
        <w:t xml:space="preserve">o “de cujus” se chamava , brasileiro, solteiro,  auxiliar de escritório, , natural da Cidade do Rio de Janeiro-RJ, residente na Rua Iricumé, nº - Braz de Pina, nascido em 27/04/1977, filho de Raul Mancalossi e de Anelci Maria Mancalossi, portador do R.G. nº  - IFP e que o mesmo não deixou filhos e deixou ben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m custas e sem honor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ransitada esta decisão em julgado, expeça-se o competente mandado de retif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.R.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trópolis, 15 de abril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íza de Direi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694" w:right="10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8:09:00Z</dcterms:created>
  <dc:creator>TJ-RJ</dc:creator>
  <dc:description/>
  <dc:language>en-US</dc:language>
  <cp:lastModifiedBy>Guilherme</cp:lastModifiedBy>
  <dcterms:modified xsi:type="dcterms:W3CDTF">2005-11-22T23:02:00Z</dcterms:modified>
  <cp:revision>5</cp:revision>
  <dc:subject/>
  <dc:title>COMARCA DE PETRÓPOLIS</dc:title>
</cp:coreProperties>
</file>